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ávrh dodatku VZN vyvesený na úradnej tabuli v obci Spišský Hrušov  dňa 26.2.20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na webovej sránke obce Spišský Hrušov  dňa 26.2.20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datok VZN vyvesený na úradnej tabuli v obci Spišský Hrušov  dňa 14.03.20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a webovej sránke obce Spišský Hrušov dňa  14.03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ok VZN nadobúda účinnosť dňa: 28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cs-CZ"/>
        </w:rPr>
      </w:pPr>
      <w:r>
        <w:rPr/>
        <w:t xml:space="preserve">Obecné zastupiteľstvo obce Spišský Hrušov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  v y d á v a    tento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D O D A T O K    č.   1/2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ktorým sa mení a dopĺňa Všeobecne záväzné nariadenie č. 2/201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 určení dotácie na prevádzku a mzdy na žiaka a dieťa materskej školy a školského zariadenia so sídlom na území obce Spišský Hruš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VZN č. 2/2013 o určení dotácie na prevádzku a mzdy na žiaka a dieťa materskej školy a školského zariadenia so sídlom na území obce Spišský Hrušov schválené dňa 22.03.2013 sa mení v </w:t>
      </w:r>
      <w:r>
        <w:rPr>
          <w:b/>
          <w:bCs/>
        </w:rPr>
        <w:t>Prílohe 1</w:t>
      </w:r>
      <w:r>
        <w:rPr/>
        <w:t xml:space="preserve">   t a k t o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ýška dotácie na príslušný kalendárny rok na prevádzku a mzdy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 Materskej školy:       75 905,00 €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B/ Školskej jedálni:       23 650,00 €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počet dotácie:</w:t>
      </w:r>
    </w:p>
    <w:p>
      <w:pPr>
        <w:pStyle w:val="Heading3"/>
        <w:rPr/>
      </w:pPr>
      <w:r>
        <w:rPr/>
        <w:t>Počet detí v MŠ:             42</w:t>
      </w:r>
    </w:p>
    <w:p>
      <w:pPr>
        <w:pStyle w:val="Heading3"/>
        <w:rPr/>
      </w:pPr>
      <w:r>
        <w:rPr/>
        <w:t>Potenciálni stravníci :     19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otácia na 1 osobu/dieťa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 Materská škola :        1 807,261 €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/ Školská jedáleň:           120,050 €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Na tomto Dodatku č. 1/2014 ktorým sa mení a dopĺňa Všeobecne záväzné nariadenie č. 2/2013 o určení dotácie na prevádzku a mzdy na žiaka a dieťa materskej školy a školského zariadenia so sídlom na území obce Spišský Hrušov sa uznieslo Obecné zastupiteľstvo  na svojom zasadnutí dňa 13.03.2014   uznesením č. 12/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pišskom Hrušove, dňa 13.0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Elena Frank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5:00Z</dcterms:created>
  <dc:creator>Obecný úrad</dc:creator>
  <dc:description/>
  <dc:language>en-US</dc:language>
  <cp:lastModifiedBy>Pc</cp:lastModifiedBy>
  <cp:lastPrinted>2014-02-28T12:13:00Z</cp:lastPrinted>
  <dcterms:modified xsi:type="dcterms:W3CDTF">2014-03-27T07:08:00Z</dcterms:modified>
  <cp:revision>5</cp:revision>
  <dc:subject/>
  <dc:title/>
</cp:coreProperties>
</file>